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NFO.DOC -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(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1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  What can I say.  Madness is a screen clearing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simple to learn and play, but it is quit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. The screen (20 lines by 75 columns) is filled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pot is blank.  This is where you start.  The object (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) is to clear the screen.  The hard part, is how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vertically, horizontally, or diagonally. 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rase numbers.  You can not cross a square t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d.  So far, so good.  Now here's the catch: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s you move is determined by the first number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go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_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9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surrounded by these numbers, and you moved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_ 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9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moved right, you would move three squ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   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95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re the mechanics.  Strategy is for you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warded one point for every square that is clea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core is 1500.  As this was written, the all tim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is an amazing 1378 by Dennis O'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de versus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versus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(or default) mode, every screen is the rand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know what to expect, some screens will be harder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asier.  If you prefer to "level the playing field,"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the tournament mode (see -t in the installa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ournament mode, all players during any one month peri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NESS.INS (and MADNESS.KEY if you've registered) be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MADN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in COMMANDS.BOI are availab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    Tournament Mode.  You can run both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 Modes from the same sub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ness keeps seperately named data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 is ShareWare.  It is totally uncrippled.  There are no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istles, or time delays, or time bombs, or limi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he whole works.  You are allowed to try Madness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wo (2) months.  At that point you should either t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, or register it.  The current registration fee is te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dollars ($10US).  You will be sen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on all future releases of Madness. 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BOI for further details on registering this and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EXE   This is Ma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INS   This is the instruction file that Madnes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rs.  I ask that anyone interested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nto other languages to contact me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ar future release of Madness and my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so allow for all text WITHIN the g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ed as well.  This file belong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as MADN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KEY 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MADN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BHOF.DAT   Standard Mode Hall Of F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TOUR.DAT   Tournament Mode Hall Of F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ame will create and maintain the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MADNESS.EXE.  If you wish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all Of Fame, you can dele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HOF.TXT    Standard Mode text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TOUR.TXT   Tournament Mode text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ness will create these files as well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designed as user bulletins.  By defaul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in the same directory as MADNESS.EX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moved and/or renamed by use of the /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ption (see COMMANDS.BOI).  These fi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ll time high score, the three b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month, and the 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.TRN   This text file contains a number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"seed" value for the curren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 game.  If you change this nu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the game.  By careful manipu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you can play any map you want.  Madn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and maintain this fil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MADN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ERR.LOG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orld BBS (WWIV) - Durham, NC - (919)220-6299 - WWIVnet 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is and Mollie O'Dell - SysOps and Bowlers extrodin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ADNESS.EXE  (Madness version 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NESS.INS  (Madness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INFO.DOC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BOI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ME.OUT   (Send me your installation examp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AD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